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315595</wp:posOffset>
                </wp:positionV>
                <wp:extent cx="684212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2349500"/>
                        </a:xfrm>
                        <a:prstGeom prst="rect"/>
                        <a:solidFill>
                          <a:srgbClr val="DDDDDD"/>
                        </a:solidFill>
                        <a:ln w="5905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58"/>
                              </w:rPr>
                              <w:t>JEG ER DØV OG HAR NEDSAT SY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  <w:t xml:space="preserve">Jeg bruger </w:t>
                            </w:r>
                            <w:r>
                              <w:rPr>
                                <w:b/>
                                <w:sz w:val="58"/>
                                <w:szCs w:val="56"/>
                              </w:rPr>
                              <w:t>TEGNSPROG</w:t>
                            </w:r>
                            <w:r>
                              <w:rPr>
                                <w:b/>
                                <w:sz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Derfor vil jeg bede om ekstra ass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4pt" style="position:absolute;rotation:-0;width:538.75pt;height:185pt;mso-wrap-distance-left:9.05pt;mso-wrap-distance-right:9.05pt;mso-wrap-distance-top:0pt;mso-wrap-distance-bottom:0pt;margin-top:-24.8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58"/>
                        </w:rPr>
                        <w:t>JEG ER DØV OG HAR NEDSAT SYN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58"/>
                        </w:rPr>
                        <w:t xml:space="preserve">Jeg bruger </w:t>
                      </w:r>
                      <w:r>
                        <w:rPr>
                          <w:b/>
                          <w:sz w:val="58"/>
                          <w:szCs w:val="56"/>
                        </w:rPr>
                        <w:t>TEGNSPROG</w:t>
                      </w:r>
                      <w:r>
                        <w:rPr>
                          <w:b/>
                          <w:sz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Derfor vil jeg bede om ekstra assistanc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du vil i kontakt med mig, så læg en hånd på min arm eller skulder.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Da jeg ikke kan høre, kan du skrive i min håndflade med min egen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pegefinger, som du fører: Skriv med store bogstav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Skriv dit navn først. Skriv også, om du er sygeplejer eller læge.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6"/>
          <w:szCs w:val="32"/>
        </w:rPr>
        <w:t xml:space="preserve"> </w:t>
      </w:r>
      <w:r>
        <w:rPr>
          <w:b/>
          <w:sz w:val="30"/>
          <w:szCs w:val="32"/>
        </w:rPr>
        <w:t xml:space="preserve">Du kan godt bruge tegn og gestus fx ’at drikke’ for at spørge, om jeg er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tørstig. Men husk at holde i mine hænder imens, så jeg kan mærke din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bevægelse. Hvis du vil pege: hold i mine hænder, så jeg kan mærke det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Vær opmærksom på, at lyset rammer dig forfra. Kommer lyset bagfra, </w:t>
      </w:r>
    </w:p>
    <w:p>
      <w:pPr>
        <w:pStyle w:val="Normal"/>
        <w:rPr/>
      </w:pPr>
      <w:r>
        <w:rPr>
          <w:rFonts w:eastAsia="Calibri" w:cs="Calibri"/>
          <w:b/>
          <w:sz w:val="30"/>
          <w:szCs w:val="32"/>
        </w:rPr>
        <w:t xml:space="preserve">         </w:t>
      </w:r>
      <w:r>
        <w:rPr>
          <w:b/>
          <w:sz w:val="30"/>
          <w:szCs w:val="32"/>
        </w:rPr>
        <w:t xml:space="preserve">kan jeg ikke se dig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ør mig opmærksom på, når der er serveret mad, eller hvis der sker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andre ting på stuen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ør mig opmærksom på, når der er medicin. Fortæl mig, hvor mange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</w:t>
      </w:r>
      <w:r>
        <w:rPr>
          <w:b/>
          <w:sz w:val="30"/>
          <w:szCs w:val="32"/>
        </w:rPr>
        <w:t xml:space="preserve">piller eller forskellige typer medicin, der 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jeg ringer efter dig med klokken, så gør opmærksom på, at du er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kommet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Vis mig vej til toilet og badeværelse. Vis mig, hvor forskellige ting 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iv mig tid til at melde tilbage, at jeg har forstået dig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jeg skal have en længere samtale med sygeplejer eller læge, må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der bestilles en tegnsprogstolk på et af følgende telefonnumre: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Sjælland: 44 39 11 00  </w:t>
      </w:r>
      <w:r>
        <w:rPr>
          <w:b/>
          <w:color w:val="CC0000"/>
          <w:sz w:val="30"/>
          <w:szCs w:val="32"/>
        </w:rPr>
        <w:t>•</w:t>
      </w:r>
      <w:r>
        <w:rPr>
          <w:b/>
          <w:sz w:val="30"/>
          <w:szCs w:val="32"/>
        </w:rPr>
        <w:t xml:space="preserve"> Fyn: 44 39 12 10   </w:t>
      </w:r>
      <w:r>
        <w:rPr>
          <w:b/>
          <w:color w:val="CC0000"/>
          <w:sz w:val="30"/>
          <w:szCs w:val="32"/>
        </w:rPr>
        <w:t>•</w:t>
      </w:r>
      <w:r>
        <w:rPr>
          <w:b/>
          <w:sz w:val="30"/>
          <w:szCs w:val="32"/>
        </w:rPr>
        <w:t xml:space="preserve">  Jylland syd: 44 39 12 40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Jylland nord:  44 39 12 65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color w:val="CC0000"/>
          <w:sz w:val="38"/>
          <w:szCs w:val="36"/>
        </w:rPr>
        <w:t>TAK</w:t>
      </w:r>
      <w:r>
        <w:rPr>
          <w:rFonts w:cs="Tahoma" w:ascii="Tahoma" w:hAnsi="Tahoma"/>
          <w:b/>
          <w:sz w:val="32"/>
        </w:rPr>
        <w:t xml:space="preserve"> -</w:t>
      </w:r>
      <w:r>
        <w:rPr>
          <w:rFonts w:cs="Tahoma" w:ascii="Tahoma" w:hAnsi="Tahoma"/>
          <w:b/>
          <w:sz w:val="30"/>
        </w:rPr>
        <w:t xml:space="preserve"> fordi du følger disse anvisninger !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darbejdet af Foreningen Danske DøvBlinde </w:t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ww.fddb.dk </w:t>
      </w:r>
    </w:p>
    <w:p>
      <w:pPr>
        <w:pStyle w:val="Normal"/>
        <w:ind w:firstLine="360"/>
        <w:rPr>
          <w:b/>
          <w:b/>
          <w:i/>
          <w:i/>
          <w:sz w:val="34"/>
          <w:lang w:val="en-US" w:eastAsia="en-US"/>
        </w:rPr>
      </w:pPr>
      <w:r>
        <w:rPr>
          <w:b/>
          <w:i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74625</wp:posOffset>
            </wp:positionV>
            <wp:extent cx="882650" cy="40894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74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44"/>
      <w:szCs w:val="32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Pia</dc:creator>
  <dc:description/>
  <cp:keywords/>
  <dc:language>en-US</dc:language>
  <cp:lastModifiedBy>Pia</cp:lastModifiedBy>
  <cp:lastPrinted>2011-10-12T11:33:00Z</cp:lastPrinted>
  <dcterms:modified xsi:type="dcterms:W3CDTF">2011-10-12T10:23:00Z</dcterms:modified>
  <cp:revision>9</cp:revision>
  <dc:subject/>
  <dc:title>O B S </dc:title>
</cp:coreProperties>
</file>