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777240</wp:posOffset>
                </wp:positionV>
                <wp:extent cx="6511290" cy="224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42185"/>
                        </a:xfrm>
                        <a:prstGeom prst="rect"/>
                        <a:solidFill>
                          <a:srgbClr val="DDDDDD"/>
                        </a:solidFill>
                        <a:ln w="6223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5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58"/>
                              </w:rPr>
                              <w:t>JEG HAR NEDS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5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C00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58"/>
                              </w:rPr>
                              <w:t>SYN OG HØRELS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 xml:space="preserve">Derfor beder jeg om ekstra hensy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4pt" style="position:absolute;rotation:-0;width:512.7pt;height:176.55pt;mso-wrap-distance-left:9.05pt;mso-wrap-distance-right:9.05pt;mso-wrap-distance-top:0pt;mso-wrap-distance-bottom:0pt;margin-top:-61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5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58"/>
                        </w:rPr>
                        <w:t>JEG HAR NEDSA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5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C0000"/>
                          <w:sz w:val="5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z w:val="58"/>
                        </w:rPr>
                        <w:t>SYN OG HØRELS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 xml:space="preserve">Derfor beder jeg om ekstra hens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Hvis du vil i kontakt, så læg en hånd på min arm eller skuld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color w:val="CC0000"/>
          <w:sz w:val="38"/>
          <w:szCs w:val="30"/>
        </w:rPr>
        <w:t xml:space="preserve"> </w:t>
      </w:r>
      <w:r>
        <w:rPr>
          <w:b/>
          <w:sz w:val="32"/>
          <w:szCs w:val="30"/>
        </w:rPr>
        <w:t xml:space="preserve">Tal tydeligt og direkte til mig – og brug mine høre-hjælpemidl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Stå ved siden af sengen - sørg for at lyset rammer dig forfra.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Kommer lyset bagfra, kan jeg ikke se dig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Du kan også skrive i min håndflade med min egen pegefinger.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Skriv med store bogstav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 xml:space="preserve">Skriv dit navn først. Skriv også, om du er sygeplejer eller læge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ør mig opmærksom på, når der er serveret mad, eller hvis der sker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andre ting på stuen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ør mig opmærksom på, når der er medicin. Fortæl mig, hvor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mange piller eller forskellige typer medicin, der er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Hvis jeg ringer efter dig med klokken, så gør opmærksom på, at du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er kommet.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Vis mig vej til toilet og badeværelse. Vis mig, hvor de forskellige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 xml:space="preserve">ting er. </w:t>
      </w:r>
    </w:p>
    <w:p>
      <w:pPr>
        <w:pStyle w:val="Normal"/>
        <w:rPr/>
      </w:pPr>
      <w:r>
        <w:rPr>
          <w:b/>
          <w:color w:val="CC0000"/>
          <w:sz w:val="38"/>
          <w:szCs w:val="30"/>
        </w:rPr>
        <w:t>•</w:t>
      </w:r>
      <w:r>
        <w:rPr>
          <w:rFonts w:eastAsia="Calibri" w:cs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Giv mig tid til at melde tilbage, at jeg har forstået dig.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C0000"/>
          <w:sz w:val="38"/>
          <w:szCs w:val="36"/>
        </w:rPr>
        <w:t>TAK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0"/>
          <w:szCs w:val="32"/>
        </w:rPr>
        <w:t>- fordi du følger disse anvisninger !</w:t>
      </w:r>
    </w:p>
    <w:p>
      <w:pPr>
        <w:pStyle w:val="Normal"/>
        <w:rPr>
          <w:rFonts w:ascii="Tahoma" w:hAnsi="Tahoma" w:cs="Tahoma"/>
          <w:b/>
          <w:b/>
          <w:sz w:val="30"/>
          <w:szCs w:val="32"/>
        </w:rPr>
      </w:pPr>
      <w:r>
        <w:rPr>
          <w:rFonts w:cs="Tahoma" w:ascii="Tahoma" w:hAnsi="Tahoma"/>
          <w:b/>
          <w:sz w:val="30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darbejdet af Foreningen Danske DøvBlind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ww.fddb.dk 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1620</wp:posOffset>
            </wp:positionV>
            <wp:extent cx="1055370" cy="48895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44"/>
      <w:szCs w:val="32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9:00Z</dcterms:created>
  <dc:creator>Pia</dc:creator>
  <dc:description/>
  <cp:keywords/>
  <dc:language>en-US</dc:language>
  <cp:lastModifiedBy>Pia Hesse</cp:lastModifiedBy>
  <cp:lastPrinted>2011-10-12T11:11:00Z</cp:lastPrinted>
  <dcterms:modified xsi:type="dcterms:W3CDTF">2020-04-29T07:37:00Z</dcterms:modified>
  <cp:revision>9</cp:revision>
  <dc:subject/>
  <dc:title>O B S </dc:title>
</cp:coreProperties>
</file>